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R1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R1"/>
        <w:ind w:lef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АГЕНТСЬКИЙ ДОГОВІР № </w:t>
      </w:r>
      <w:r>
        <w:rPr>
          <w:sz w:val="22"/>
          <w:szCs w:val="22"/>
          <w:highlight w:val="yellow"/>
        </w:rPr>
        <w:t>____</w:t>
      </w:r>
    </w:p>
    <w:p>
      <w:pPr>
        <w:pStyle w:val="FR1"/>
        <w:ind w:lef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R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РЕАЛІЗАЦІЇ ТУРИСТИЧНИХ ПРОДУКТІВ</w:t>
      </w:r>
    </w:p>
    <w:p>
      <w:pPr>
        <w:pStyle w:val="FR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. Київ</w:t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  <w:highlight w:val="yellow"/>
        </w:rPr>
        <w:t>“_____” ________________</w:t>
      </w:r>
      <w:r>
        <w:rPr>
          <w:b/>
          <w:sz w:val="22"/>
          <w:szCs w:val="22"/>
        </w:rPr>
        <w:t xml:space="preserve"> 2023 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ОВ «Туроператор Каліпсо Україна» </w:t>
      </w:r>
      <w:r>
        <w:rPr>
          <w:sz w:val="22"/>
          <w:szCs w:val="22"/>
        </w:rPr>
        <w:t xml:space="preserve"> в особі комерційного директора Маруненко Георгія Георгійовича, що діє на підставі Статуту та відповідно до ліцензії, виданої згідно наказу №199 від 11 лютого 2019 р. на здійснення туроператорської діяльності, виданої Міністерством економічного розвитку і торгівлі України, надалі ТУРОПЕРАТОР, з однієї сторони, та </w:t>
      </w:r>
      <w:r>
        <w:rPr>
          <w:sz w:val="22"/>
          <w:szCs w:val="22"/>
          <w:highlight w:val="yellow"/>
        </w:rPr>
        <w:t>_________________________________________________</w:t>
      </w:r>
      <w:r>
        <w:rPr>
          <w:sz w:val="22"/>
          <w:szCs w:val="22"/>
        </w:rPr>
        <w:t xml:space="preserve">, в особі директора </w:t>
      </w:r>
      <w:r>
        <w:rPr>
          <w:sz w:val="22"/>
          <w:szCs w:val="22"/>
          <w:highlight w:val="yellow"/>
        </w:rPr>
        <w:t>_______________________________</w:t>
      </w:r>
      <w:r>
        <w:rPr>
          <w:sz w:val="22"/>
          <w:szCs w:val="22"/>
        </w:rPr>
        <w:t xml:space="preserve">, який діє на підставі Статуту та/або відповідно до ліцензії № </w:t>
      </w:r>
      <w:r>
        <w:rPr>
          <w:sz w:val="22"/>
          <w:szCs w:val="22"/>
          <w:highlight w:val="yellow"/>
        </w:rPr>
        <w:t>_________________________________</w:t>
      </w:r>
      <w:r>
        <w:rPr>
          <w:sz w:val="22"/>
          <w:szCs w:val="22"/>
        </w:rPr>
        <w:t xml:space="preserve">р. на здійснення </w:t>
      </w:r>
      <w:r>
        <w:rPr>
          <w:sz w:val="22"/>
          <w:szCs w:val="22"/>
          <w:highlight w:val="yellow"/>
        </w:rPr>
        <w:t>__________________________</w:t>
      </w:r>
      <w:r>
        <w:rPr>
          <w:sz w:val="22"/>
          <w:szCs w:val="22"/>
        </w:rPr>
        <w:t xml:space="preserve">  діяльності, виданої Міністерством економічного розвитку і торгівлі України, діючи в якості турагента, надалі ТУРАГЕНТ, з другої сторони, надалі сторони, уклали цей договір про та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9"/>
        <w:jc w:val="both"/>
        <w:rPr/>
      </w:pPr>
      <w:r>
        <w:rPr>
          <w:sz w:val="22"/>
          <w:szCs w:val="22"/>
        </w:rPr>
        <w:t xml:space="preserve">1.1. </w:t>
      </w:r>
      <w:r>
        <w:rPr>
          <w:sz w:val="22"/>
          <w:szCs w:val="22"/>
          <w:lang w:val="ru-RU"/>
        </w:rPr>
        <w:t xml:space="preserve"> ТУР</w:t>
      </w:r>
      <w:r>
        <w:rPr>
          <w:sz w:val="22"/>
          <w:szCs w:val="22"/>
        </w:rPr>
        <w:t>АГЕНТ діє від імені, за рахунок, в інтересах та під контролем ТУРОПЕРАТОРА.</w:t>
      </w:r>
    </w:p>
    <w:p>
      <w:pPr>
        <w:pStyle w:val="Normal"/>
        <w:spacing w:lineRule="auto" w:line="259"/>
        <w:jc w:val="both"/>
        <w:rPr/>
      </w:pPr>
      <w:r>
        <w:rPr>
          <w:sz w:val="22"/>
          <w:szCs w:val="22"/>
        </w:rPr>
        <w:t>1.2. ТУРОПЕРАТОР надає ТУРАГЕНТУ права на посередництво по продажу туристичного продукту, що попередньо організується та забезпечується ТУРОПЕРАТОР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ТУРОПЕРАТОР доручає, а ТУРАГЕНТ за винагороду бере на себе права та обов’язки агента з реалізації третім особам (туристам, а також юридичним особам, які замовляють послуги для своїх працівників або третіх осіб) туристичного продукту (далі - Турпродукт).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1.4. ТУРАГЕНТ не має права виступати від імені ТУРОПЕРАТОРА поза рамками, встановленими даним Договором для діяльності, що пов’язана з продажем ТУРАГЕНТОМ  туристичного продукту ТУРОПЕРАТ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ов’язки сторі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" w:after="0"/>
        <w:ind w:firstLine="5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ТУРОПЕРАТОР зобов’яза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  Своєчасно повідомляти ТУРАГЕНТА про правила реалізації туристичного продукту та про їх зміни.</w:t>
      </w:r>
    </w:p>
    <w:p>
      <w:pPr>
        <w:pStyle w:val="Normal"/>
        <w:jc w:val="both"/>
        <w:rPr/>
      </w:pPr>
      <w:r>
        <w:rPr>
          <w:sz w:val="22"/>
          <w:szCs w:val="22"/>
        </w:rPr>
        <w:t>2.1.2.  Приймати від ТУРАГЕНТА заявку на організацію туристичного проду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3. Інформувати ТУРАГЕНТА про всі вимоги, умови та обмеження, що пред’являються туристам з боку іноземних туристичних агентств, перевізниками,  консульськими, митними та іншими органами і установами.</w:t>
      </w:r>
    </w:p>
    <w:p>
      <w:pPr>
        <w:pStyle w:val="Normal"/>
        <w:jc w:val="both"/>
        <w:rPr/>
      </w:pPr>
      <w:r>
        <w:rPr>
          <w:sz w:val="22"/>
          <w:szCs w:val="22"/>
        </w:rPr>
        <w:t>2.1.4. Інформувати ТУРАГЕНТА протягом 3-х робочих днів з моменту отримання замовлення про можливість продажу туристичного продукту в обумовлений термін та надати рахунок на оплату туристичного продукту; у випадку неможливості організації туристичного продукту за вказаним маршрутом чи у вказані строки, ТУРОПЕРАТОР пропонує альтернативні строки чи маршру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5.  Згідно заявки ТУРАГЕНТА ТУРОПЕРАТОР бронює готельні номери, квитки, різноманітні туристичні послуги, в тому числі характерні послуги, а також супутні послуги у разі їх замовлення туристами. </w:t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>2.1.6.  Всі необхідні документи, що стосуються туристичного продукту, передавати ТУРАГЕНТУ не пізніше, ніж за 24 години до початку туру чи безпосередньо туристу на місці початку тура.</w:t>
      </w:r>
    </w:p>
    <w:p>
      <w:pPr>
        <w:pStyle w:val="Normal"/>
        <w:spacing w:lineRule="auto" w:line="259"/>
        <w:jc w:val="both"/>
        <w:rPr/>
      </w:pPr>
      <w:r>
        <w:rPr>
          <w:sz w:val="22"/>
          <w:szCs w:val="22"/>
        </w:rPr>
        <w:t xml:space="preserve">2.1.7. Своєчасно передавати ТУРАГЕНТУ строки та тарифи на оформлення документів для виїзду за межі України, правила та умови підготовки інших необхідних документів. </w:t>
      </w:r>
    </w:p>
    <w:p>
      <w:pPr>
        <w:pStyle w:val="2"/>
        <w:ind w:hanging="0"/>
        <w:rPr/>
      </w:pPr>
      <w:r>
        <w:rPr>
          <w:sz w:val="22"/>
          <w:szCs w:val="22"/>
        </w:rPr>
        <w:t>2.1.8.  Забезпечувати розміщення туристів в готелях та аналогічних засобах розміщення та надання зазначених в заявках на бронювання туристичних послуг.</w:t>
      </w:r>
    </w:p>
    <w:p>
      <w:pPr>
        <w:pStyle w:val="Normal"/>
        <w:spacing w:lineRule="auto" w:line="259"/>
        <w:ind w:firstLine="5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ТУРАГЕНТ зобов’яза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Здійснювати посередницьку діяльність з продажу туристичного продукту ТУРОПЕРАТОРА згідно встановлених правил.</w:t>
      </w:r>
    </w:p>
    <w:p>
      <w:pPr>
        <w:pStyle w:val="Normal"/>
        <w:spacing w:lineRule="auto" w:line="259"/>
        <w:jc w:val="both"/>
        <w:rPr/>
      </w:pPr>
      <w:r>
        <w:rPr>
          <w:sz w:val="22"/>
          <w:szCs w:val="22"/>
        </w:rPr>
        <w:t>2.2.2. Проводити рекламну та іншу діяльність, що направлена на розвиток туризму за маршрутами ТУРОПЕРАТОРА.</w:t>
      </w:r>
    </w:p>
    <w:p>
      <w:pPr>
        <w:pStyle w:val="Normal"/>
        <w:spacing w:lineRule="auto" w:line="259"/>
        <w:jc w:val="both"/>
        <w:rPr/>
      </w:pPr>
      <w:r>
        <w:rPr>
          <w:sz w:val="22"/>
          <w:szCs w:val="22"/>
        </w:rPr>
        <w:t>2.2.3. Направляти ТУРОПЕРАТОРУ замовлення на бронювання туристичного продукту з зазначенням всіх необхідних та обов'язкових даних, не пізніше строків, встановлених ТУРОПЕРАТОРОМ, по кожній країні. Зміни у замовленнях, що направлені пізніше вказаного строку, дозволені тільки зі згоди ТУРОПЕРАТОРА.</w:t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>2.2.4. У разі необхідності оформлення виїзних віз у країни за маршрутом туристичного продукту забезпечувати передачу ТУРОПЕРАТОРУ повного пакету документів згідно з вимогами пп.2.1.3. та 2.1.7.</w:t>
      </w:r>
    </w:p>
    <w:p>
      <w:pPr>
        <w:pStyle w:val="Normal"/>
        <w:jc w:val="both"/>
        <w:rPr/>
      </w:pPr>
      <w:r>
        <w:rPr>
          <w:sz w:val="22"/>
          <w:szCs w:val="22"/>
        </w:rPr>
        <w:t>2.2.5.  Сплачувати рахунки, які пред’являються ТУРОПЕРАТОРОМ згідно п. 3 даного Договору в строки, вказані ТУРОПЕРАТОРОМ.</w:t>
      </w:r>
    </w:p>
    <w:p>
      <w:pPr>
        <w:pStyle w:val="Normal"/>
        <w:spacing w:lineRule="auto" w:line="259"/>
        <w:jc w:val="both"/>
        <w:rPr/>
      </w:pPr>
      <w:r>
        <w:rPr>
          <w:sz w:val="22"/>
          <w:szCs w:val="22"/>
        </w:rPr>
        <w:t>2.2.6.  Інформувати туриста про екологічний, епідеміологічний та політичний стан в країні призначення, митні, прикордонні, еміграційні, санітарні та інші правила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2.7.  Забезпечити отримання ТУРОПЕРАТОРОМ оформлених документів по туристичному продукту та послугах, які входять до його складу згідно заявки.</w:t>
      </w:r>
    </w:p>
    <w:p>
      <w:pPr>
        <w:pStyle w:val="Normal"/>
        <w:spacing w:lineRule="auto" w:line="259"/>
        <w:jc w:val="both"/>
        <w:rPr/>
      </w:pPr>
      <w:r>
        <w:rPr>
          <w:sz w:val="22"/>
          <w:szCs w:val="22"/>
        </w:rPr>
        <w:t>2.2.8.  Часткові зміни у замовленні туристичного продукту можуть бути проведені протягом одного робочого дня з моменту відправлення замовлення. Зміни дати, строків маршруту туристичного продукту вважається відмовою від даного продукту та подальшого замовлення. У разі надходження змін пізніше вказаного строку ТУРАГЕНТ зобов’язаний сплатити  штрафні санкції як при ануляції замовлення та відшкодувати фактичні витрати ТУРОПЕРАТОРА.</w:t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орядок розрахунків   </w:t>
      </w:r>
    </w:p>
    <w:p>
      <w:pPr>
        <w:pStyle w:val="Normal"/>
        <w:ind w:left="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 Вартість туристичного продукту розраховується згідно калькуляції  ТУРОПЕРАТОРА або інших розрахункових документах, погоджених сторонами.</w:t>
      </w:r>
    </w:p>
    <w:p>
      <w:pPr>
        <w:pStyle w:val="Normal"/>
        <w:spacing w:lineRule="auto" w:line="259"/>
        <w:jc w:val="both"/>
        <w:rPr/>
      </w:pPr>
      <w:r>
        <w:rPr>
          <w:sz w:val="22"/>
          <w:szCs w:val="22"/>
        </w:rPr>
        <w:t>3.2.  ТУРАГЕНТ сплачує ТУРОПЕРАТОРУ вартість проданих путівок з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инятком агентської винагороди, розмір якої обумовлений у п.3.6. цього Договору, банківським переказом чи готівкою (через банківську установу) на рахунок ТУРАГЕНТА  згідно рахунку-фактури, виставленому ТУРОПЕРАТОРОМ протягом 3-х банківських днів з моменту пред'явлення такого рахунку.</w:t>
      </w:r>
    </w:p>
    <w:p>
      <w:pPr>
        <w:pStyle w:val="TextBody"/>
        <w:rPr/>
      </w:pPr>
      <w:r>
        <w:rPr>
          <w:sz w:val="22"/>
          <w:szCs w:val="22"/>
        </w:rPr>
        <w:t xml:space="preserve">3.3.  В разі несвоєчасної оплати та/або несвоєчасності подачі документів ТУРОПЕРАТОР не гарантує своєчасного оформлення візових документів та направлення туристів за кордон, а також не несе відповідальності за таку затримку. </w:t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 Всі платежі здійснюються до звернення в Посольство обраної туристами країни, але не пізніше ніж за один день до такого звернення.   </w:t>
      </w:r>
    </w:p>
    <w:p>
      <w:pPr>
        <w:pStyle w:val="Normal"/>
        <w:spacing w:lineRule="auto" w:line="259"/>
        <w:jc w:val="both"/>
        <w:rPr/>
      </w:pPr>
      <w:r>
        <w:rPr>
          <w:sz w:val="22"/>
          <w:szCs w:val="22"/>
        </w:rPr>
        <w:t>3.5. В разі відмови Посольства в наданні візи ТУРОПЕРАТОР гарантує повернення всіх платежів за винятком фактично понесених витрат за послуги, надані ТУРОПЕРАТОРОМ на момент такої відмови.</w:t>
      </w:r>
    </w:p>
    <w:p>
      <w:pPr>
        <w:pStyle w:val="31"/>
        <w:rPr/>
      </w:pPr>
      <w:r>
        <w:rPr>
          <w:sz w:val="22"/>
          <w:szCs w:val="22"/>
        </w:rPr>
        <w:t xml:space="preserve">3.6. Розмір агентської винагороди, яку отримує ТУРАГЕНТ за продаж турпродукту ТУРОПЕРАТОРА, становить </w:t>
      </w:r>
      <w:r>
        <w:rPr>
          <w:sz w:val="22"/>
          <w:szCs w:val="22"/>
          <w:u w:val="single"/>
          <w:lang w:val="ru-RU"/>
        </w:rPr>
        <w:t xml:space="preserve">______ </w:t>
      </w:r>
      <w:r>
        <w:rPr>
          <w:sz w:val="22"/>
          <w:szCs w:val="22"/>
        </w:rPr>
        <w:t xml:space="preserve"> % від вартості турпродукту, за виключенням проїзду. По деяким турпродуктам ТУРОПЕРАТОР залишає за собою право надавати фіксовану знижку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3.7.   Грошові кошти, отримані ТУРАГЕНТОМ</w:t>
      </w:r>
      <w:r>
        <w:rPr>
          <w:sz w:val="22"/>
          <w:szCs w:val="22"/>
        </w:rPr>
        <w:t xml:space="preserve"> внаслідок реалізації тур продукту ТУРОПЕРАТОРА</w:t>
      </w:r>
      <w:r>
        <w:rPr>
          <w:sz w:val="22"/>
          <w:szCs w:val="22"/>
          <w:lang w:val="ru-RU"/>
        </w:rPr>
        <w:t xml:space="preserve"> є транзитними </w:t>
      </w:r>
      <w:r>
        <w:rPr>
          <w:sz w:val="22"/>
          <w:szCs w:val="22"/>
        </w:rPr>
        <w:t>і ТУРАГЕНТ не має права власності на них, окрім суми агентської винагороди за цим Договором.</w:t>
      </w:r>
    </w:p>
    <w:p>
      <w:pPr>
        <w:pStyle w:val="3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Відповідальність сторін</w:t>
      </w:r>
    </w:p>
    <w:p>
      <w:pPr>
        <w:pStyle w:val="3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9"/>
        <w:jc w:val="both"/>
        <w:rPr/>
      </w:pPr>
      <w:r>
        <w:rPr>
          <w:sz w:val="22"/>
          <w:szCs w:val="22"/>
        </w:rPr>
        <w:t xml:space="preserve">4.1. ТУРОПЕРАТОР несе відповідальність перед ТУРАГЕНТОМ за виконання прийнятих  на себе зобов’язань по даному Договору. </w:t>
      </w:r>
    </w:p>
    <w:p>
      <w:pPr>
        <w:pStyle w:val="Normal"/>
        <w:spacing w:lineRule="auto" w:line="259"/>
        <w:jc w:val="both"/>
        <w:rPr/>
      </w:pPr>
      <w:r>
        <w:rPr>
          <w:sz w:val="22"/>
          <w:szCs w:val="22"/>
        </w:rPr>
        <w:t xml:space="preserve">4.2. ТУРОПЕРАТОР не несе відповідальності за відмову Посольства іноземної  держави у отриманні виїзних віз туристу ТУРАГЕНТА за маршрутом туристичного продукту, а також за будь-які правомірні чи неправомірні дії державних органів країни перебування чи транзиту, в тому числі митних органів та прикордонних служб.  </w:t>
      </w:r>
    </w:p>
    <w:p>
      <w:pPr>
        <w:pStyle w:val="FR2"/>
        <w:spacing w:lineRule="auto" w:line="2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ТУРОПЕРАТОР не несе відповідальності і не компенсує збитки при виникненні  форс-мажорних обставин (непередбачених, неконтрольованих явищ та подій: стихійні лиха, військові події і т.п.).</w:t>
      </w:r>
    </w:p>
    <w:p>
      <w:pPr>
        <w:pStyle w:val="Normal"/>
        <w:jc w:val="both"/>
        <w:rPr/>
      </w:pPr>
      <w:r>
        <w:rPr>
          <w:sz w:val="22"/>
          <w:szCs w:val="22"/>
        </w:rPr>
        <w:t>4.4. ТУРОПЕРАТОР не несе одноособової відповідальності за відмовлення чи зміну часу відправлення поїздів та авіарейсі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а пов’язані з цим зміни програми поїздки, яка входить до туристичного продукту, а також за збереження багажу туриста. У цих випадках відповідальність перед туристами несуть авіаційні, залізничні та морські компанії згідно міжнародних правил.</w:t>
      </w:r>
    </w:p>
    <w:p>
      <w:pPr>
        <w:pStyle w:val="Normal"/>
        <w:ind w:left="40" w:hanging="0"/>
        <w:jc w:val="both"/>
        <w:rPr/>
      </w:pPr>
      <w:r>
        <w:rPr>
          <w:sz w:val="22"/>
          <w:szCs w:val="22"/>
        </w:rPr>
        <w:t>4.5. ТУР</w:t>
      </w:r>
      <w:r>
        <w:rPr>
          <w:bCs/>
          <w:sz w:val="22"/>
          <w:szCs w:val="22"/>
        </w:rPr>
        <w:t>АГЕНТ несе відповідальність за правильність всіх даних, що вказані у замовленні на туристичний продукт. ТУРАГЕНТ несе відповідальність за достовірність інформації, яка подається туристам. Агент зобов’язаний надавати інформацію згідно рекламних та інформаційних матеріалів ТУРОПЕРАТОРА.</w:t>
      </w:r>
    </w:p>
    <w:p>
      <w:pPr>
        <w:pStyle w:val="Normal"/>
        <w:ind w:left="4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6. В разі, якщо надання недостовірної інформації нанесло збитки  ТУРОПЕРАТОРУ, ТУРАГЕНТ зобов’язаний відшкодувати збитки у розмірі повної вартості турпродукту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7. ТУРАГЕНТ несе відповідальність у повному обсязі за ті збитки, які він спричинив ТУРОПЕРАТОРУ  невиконанням чи неналежним виконанням своїх агентських зобов'язань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8.  ТУРАГЕНТ несе відповідальність за правдивість інформації, яка міститься у рекламі лише у межах  агентського договору.  </w:t>
      </w:r>
    </w:p>
    <w:p>
      <w:pPr>
        <w:pStyle w:val="Normal"/>
        <w:spacing w:before="40" w:after="0"/>
        <w:ind w:left="40" w:hanging="0"/>
        <w:jc w:val="both"/>
        <w:rPr/>
      </w:pPr>
      <w:r>
        <w:rPr>
          <w:sz w:val="22"/>
          <w:szCs w:val="22"/>
        </w:rPr>
        <w:t xml:space="preserve">4.9. У випадку відмови ТУРАГЕНТОМ від заброньованого (замовленого) туристичного продукту та послуг, передбачених турпродуктом, ТУРАГЕНТ відшкодовує ТУРОПЕРАТОРУ його вартість в таких розмірах: 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  <w:szCs w:val="22"/>
        </w:rPr>
        <w:t xml:space="preserve">більше 15 днів до початку поїздки – </w:t>
      </w:r>
      <w:r>
        <w:rPr>
          <w:sz w:val="22"/>
          <w:szCs w:val="22"/>
          <w:u w:val="single"/>
          <w:lang w:val="ru-RU"/>
        </w:rPr>
        <w:t>30</w:t>
      </w:r>
      <w:r>
        <w:rPr>
          <w:sz w:val="22"/>
          <w:szCs w:val="22"/>
          <w:u w:val="single"/>
        </w:rPr>
        <w:t xml:space="preserve"> %</w:t>
      </w:r>
      <w:r>
        <w:rPr>
          <w:sz w:val="22"/>
          <w:szCs w:val="22"/>
        </w:rPr>
        <w:t xml:space="preserve"> від вартості турпродукту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  <w:szCs w:val="22"/>
        </w:rPr>
        <w:t xml:space="preserve">від 14 до 8 днів – </w:t>
      </w:r>
      <w:r>
        <w:rPr>
          <w:sz w:val="22"/>
          <w:szCs w:val="22"/>
          <w:u w:val="single"/>
          <w:lang w:val="ru-RU"/>
        </w:rPr>
        <w:t>50</w:t>
      </w:r>
      <w:r>
        <w:rPr>
          <w:sz w:val="22"/>
          <w:szCs w:val="22"/>
          <w:u w:val="single"/>
        </w:rPr>
        <w:t xml:space="preserve"> %</w:t>
      </w:r>
      <w:r>
        <w:rPr>
          <w:sz w:val="22"/>
          <w:szCs w:val="22"/>
        </w:rPr>
        <w:t xml:space="preserve"> вартості турпродукту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  <w:szCs w:val="22"/>
        </w:rPr>
        <w:t xml:space="preserve">від 7 до 4 днів – </w:t>
      </w:r>
      <w:r>
        <w:rPr>
          <w:sz w:val="22"/>
          <w:szCs w:val="22"/>
          <w:u w:val="single"/>
          <w:lang w:val="ru-RU"/>
        </w:rPr>
        <w:t>70</w:t>
      </w:r>
      <w:r>
        <w:rPr>
          <w:sz w:val="22"/>
          <w:szCs w:val="22"/>
          <w:u w:val="single"/>
        </w:rPr>
        <w:t xml:space="preserve"> %</w:t>
      </w:r>
      <w:r>
        <w:rPr>
          <w:sz w:val="22"/>
          <w:szCs w:val="22"/>
        </w:rPr>
        <w:t xml:space="preserve"> вартості турпродукту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  <w:szCs w:val="22"/>
        </w:rPr>
        <w:t xml:space="preserve">від 3-х днів та при неявці туриста відбувається утримання штрафу у розмірі фактично понесених витрат за послуги, надані до моменту відмови </w:t>
      </w:r>
      <w:r>
        <w:rPr>
          <w:bCs/>
          <w:sz w:val="22"/>
          <w:szCs w:val="22"/>
        </w:rPr>
        <w:t xml:space="preserve">та додатково 30 % від вартості турпродукту.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УРОПЕРАТОР  має право встановити розмір штрафних санкцій за відмову </w:t>
      </w:r>
      <w:r>
        <w:rPr>
          <w:sz w:val="22"/>
          <w:szCs w:val="22"/>
        </w:rPr>
        <w:t>ТУРАГЕНТОМ від заброньованого продукту або кінцеві терміни оплати, на свій розсуд, що пов’язане з сезонністю відпочинку, попереднім бронюванням готелів та інш, що має бути вказано на підтвердженні бронювання продукту.</w:t>
      </w:r>
    </w:p>
    <w:p>
      <w:pPr>
        <w:pStyle w:val="Normal"/>
        <w:ind w:left="40" w:hanging="0"/>
        <w:jc w:val="both"/>
        <w:rPr/>
      </w:pPr>
      <w:r>
        <w:rPr>
          <w:sz w:val="22"/>
          <w:szCs w:val="22"/>
        </w:rPr>
        <w:t>4.10. У випадку порушення туристами чинних правил проїзду та перевезення багажу, спричинення збитків майну перевізника, штрафи утримуються з винуватої особи у розмірах, передбачених чинним законодавством.</w:t>
      </w:r>
    </w:p>
    <w:p>
      <w:pPr>
        <w:pStyle w:val="Normal"/>
        <w:ind w:left="40" w:hanging="0"/>
        <w:jc w:val="both"/>
        <w:rPr/>
      </w:pPr>
      <w:r>
        <w:rPr>
          <w:sz w:val="22"/>
          <w:szCs w:val="22"/>
        </w:rPr>
        <w:t xml:space="preserve">4.11. </w:t>
      </w:r>
      <w:r>
        <w:rPr>
          <w:bCs/>
          <w:sz w:val="22"/>
          <w:szCs w:val="22"/>
        </w:rPr>
        <w:t>У випадку подання ТУРАГЕНТОМ невірно оформлених або підроблених документів, що спричинило неможливість оформлення виїзних документів, ТУРАГЕНТ відшкодовує ТУРОПЕРАТОРУ фактично понесені у зв’язку з цим збитки.</w:t>
      </w:r>
    </w:p>
    <w:p>
      <w:pPr>
        <w:pStyle w:val="Normal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2. ТУРОПЕРАТОР несе повну відповідальність за інформацію, яка міститься у рекламі свого туристичного  продукту. </w:t>
      </w:r>
    </w:p>
    <w:p>
      <w:pPr>
        <w:pStyle w:val="Normal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3. </w:t>
      </w:r>
      <w:r>
        <w:rPr>
          <w:bCs/>
          <w:sz w:val="22"/>
          <w:szCs w:val="22"/>
        </w:rPr>
        <w:t xml:space="preserve">У випадку прострочення ТУРАГЕНТОМ платежу за пред’явленим ТУРОПЕРАТОРОМ рахунком, ТУРАГЕНТ сплачує за кожен день прострочення пеню в розмірі 0,5 % від суми, належної до сплати, але не більше подвійної облікової ставки НБУ від суми заборгованості за кожен день прострочки. </w:t>
      </w:r>
    </w:p>
    <w:p>
      <w:pPr>
        <w:pStyle w:val="31"/>
        <w:spacing w:before="0" w:after="0"/>
        <w:rPr/>
      </w:pPr>
      <w:r>
        <w:rPr>
          <w:sz w:val="22"/>
          <w:szCs w:val="22"/>
        </w:rPr>
        <w:t>4.14. При відмові від реалізації турпродукту або при незабезпеченні турпродукту з вини ТУРОПЕРАТОРА, що потягло ненадання послуг туристам, передбачених у договорі на туристичне обслуговування, за винятком випадків, передбачених пп.4.2.-4.4. та п.4.10 цього Договору, ТУРОПЕРАТОР відшкодовує ТУРАГЕНТУ повну вартість тур продукту.</w:t>
      </w:r>
    </w:p>
    <w:p>
      <w:pPr>
        <w:pStyle w:val="3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Додаткові умови</w:t>
      </w:r>
    </w:p>
    <w:p>
      <w:pPr>
        <w:pStyle w:val="3"/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Даний Договір підписаний у двох примірниках по одному кожній стороні і діє </w:t>
      </w:r>
      <w:r>
        <w:rPr>
          <w:sz w:val="22"/>
          <w:szCs w:val="22"/>
          <w:u w:val="single"/>
        </w:rPr>
        <w:t>три роки</w:t>
      </w:r>
      <w:r>
        <w:rPr>
          <w:sz w:val="22"/>
          <w:szCs w:val="22"/>
        </w:rPr>
        <w:t xml:space="preserve"> з дня підписання. Договір вступає в дію з моменту його підписання обома сторонами.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>5.2.   Всі зміни та доповнення до Договору оформляються у письмовій формі.</w:t>
      </w:r>
    </w:p>
    <w:p>
      <w:pPr>
        <w:pStyle w:val="Normal"/>
        <w:jc w:val="both"/>
        <w:rPr/>
      </w:pPr>
      <w:r>
        <w:rPr>
          <w:sz w:val="22"/>
          <w:szCs w:val="22"/>
        </w:rPr>
        <w:t>5.3.  При виникненні суперечок, що пов’язані з виконанням зобов’язань по даному Договору, сторони прикладуть усі зусилля для їх вирішення шляхом переговорів. У випадку неможливості досягти згоди всі суперечки вирішуються у Господарському суді м. Києва.</w:t>
      </w:r>
    </w:p>
    <w:p>
      <w:pPr>
        <w:pStyle w:val="Normal"/>
        <w:jc w:val="both"/>
        <w:rPr/>
      </w:pPr>
      <w:r>
        <w:rPr>
          <w:sz w:val="22"/>
          <w:szCs w:val="22"/>
        </w:rPr>
        <w:t>5.4.  Сторона, що прагне розірвати даний Договір, повинна попередити партнера не пізніше, як за місяць до бажаємої дати розірвання та у зазначений термін погасити всі заборгованост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 частині виконання грошових зобов’язань ця угода діє до моменту виконання усіх зазначених зобов’язань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6. Юридичні адреси сторін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24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680"/>
      </w:tblGrid>
      <w:tr>
        <w:trPr>
          <w:trHeight w:val="444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tbl>
            <w:tblPr>
              <w:tblW w:w="5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4"/>
              <w:gridCol w:w="488"/>
            </w:tblGrid>
            <w:tr>
              <w:trPr>
                <w:trHeight w:val="4555" w:hRule="atLeast"/>
              </w:trPr>
              <w:tc>
                <w:tcPr>
                  <w:tcW w:w="4694" w:type="dxa"/>
                  <w:tcBorders/>
                </w:tcPr>
                <w:p>
                  <w:pPr>
                    <w:pStyle w:val="Heading2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УРОПЕРАТОР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О В «Туроператор Каліпсо Україн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u w:val="single"/>
                    </w:rPr>
                    <w:t>Юридична та фактична адреси: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2"/>
                      <w:szCs w:val="22"/>
                    </w:rPr>
                    <w:t xml:space="preserve">м. Київ, вул. Межигірська, 39/20, оф.28 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2"/>
                      <w:szCs w:val="22"/>
                      <w:lang w:val="en-US" w:eastAsia="ja-JP"/>
                    </w:rPr>
                    <w:t>E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sz w:val="22"/>
                      <w:szCs w:val="22"/>
                    </w:rPr>
                    <w:t xml:space="preserve">: </w:t>
                  </w:r>
                  <w:r>
                    <w:rPr>
                      <w:sz w:val="22"/>
                      <w:szCs w:val="22"/>
                      <w:lang w:val="en-US"/>
                    </w:rPr>
                    <w:t>office</w:t>
                  </w:r>
                  <w:r>
                    <w:rPr>
                      <w:sz w:val="22"/>
                      <w:szCs w:val="22"/>
                    </w:rPr>
                    <w:t>@</w:t>
                  </w:r>
                  <w:r>
                    <w:rPr>
                      <w:sz w:val="22"/>
                      <w:szCs w:val="22"/>
                      <w:lang w:val="en-US"/>
                    </w:rPr>
                    <w:t>kalipsoua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en-US"/>
                    </w:rPr>
                    <w:t>co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еб-сторінка: </w:t>
                  </w:r>
                  <w:hyperlink r:id="rId2"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kalipsoua</w:t>
                    </w:r>
                    <w:r>
                      <w:rPr>
                        <w:rStyle w:val="InternetLink"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com</w:t>
                    </w:r>
                  </w:hyperlink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Р\р </w:t>
                  </w:r>
                  <w:r>
                    <w:rPr>
                      <w:sz w:val="22"/>
                      <w:szCs w:val="22"/>
                    </w:rPr>
                    <w:t xml:space="preserve">UA50 305299 00000 26008036211460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в ПАТ КБ «ПриватБанк» м. Київ, МФО </w:t>
                  </w:r>
                  <w:r>
                    <w:rPr>
                      <w:sz w:val="22"/>
                      <w:szCs w:val="22"/>
                    </w:rPr>
                    <w:t xml:space="preserve">305299, Код ЗКПО </w:t>
                  </w:r>
                  <w:r>
                    <w:rPr>
                      <w:sz w:val="22"/>
                      <w:szCs w:val="22"/>
                      <w:lang w:val="ru-RU"/>
                    </w:rPr>
                    <w:t>42385307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Тел.: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044) 495-57-9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231E1F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231E1F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231E1F"/>
                      <w:sz w:val="22"/>
                      <w:szCs w:val="22"/>
                    </w:rPr>
                  </w:pPr>
                  <w:r>
                    <w:rPr>
                      <w:color w:val="231E1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231E1F"/>
                      <w:sz w:val="22"/>
                      <w:szCs w:val="22"/>
                    </w:rPr>
                  </w:pPr>
                  <w:r>
                    <w:rPr>
                      <w:color w:val="231E1F"/>
                      <w:sz w:val="22"/>
                      <w:szCs w:val="22"/>
                    </w:rPr>
                    <w:t>Комерційний директор______</w:t>
                  </w:r>
                  <w:r>
                    <w:rPr>
                      <w:sz w:val="22"/>
                      <w:szCs w:val="22"/>
                    </w:rPr>
                    <w:t>Маруненко Г.Г.</w:t>
                  </w:r>
                </w:p>
                <w:p>
                  <w:pPr>
                    <w:pStyle w:val="Normal"/>
                    <w:jc w:val="both"/>
                    <w:rPr>
                      <w:color w:val="231E1F"/>
                      <w:sz w:val="22"/>
                      <w:szCs w:val="22"/>
                    </w:rPr>
                  </w:pPr>
                  <w:r>
                    <w:rPr>
                      <w:color w:val="231E1F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ing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highlight w:val="yellow"/>
              </w:rPr>
              <w:t>ТУРАГЕН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ind w:left="9800" w:hanging="0"/>
    </w:pPr>
    <w:rPr>
      <w:rFonts w:ascii="Times New Roman" w:hAnsi="Times New Roman" w:eastAsia="Times New Roman" w:cs="Times New Roman"/>
      <w:b/>
      <w:color w:val="auto"/>
      <w:sz w:val="5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uk-UA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5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40" w:after="0"/>
      <w:ind w:left="40" w:hanging="0"/>
      <w:jc w:val="both"/>
    </w:pPr>
    <w:rPr>
      <w:sz w:val="24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ru-RU"/>
    </w:rPr>
  </w:style>
  <w:style w:type="paragraph" w:styleId="Style11">
    <w:name w:val="Обычный (Интернет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psou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54:00Z</dcterms:created>
  <dc:creator>Евгения</dc:creator>
  <dc:description/>
  <cp:keywords/>
  <dc:language>en-US</dc:language>
  <cp:lastModifiedBy>Microsoft Office User</cp:lastModifiedBy>
  <cp:lastPrinted>2008-12-16T08:01:00Z</cp:lastPrinted>
  <dcterms:modified xsi:type="dcterms:W3CDTF">2023-01-16T08:33:00Z</dcterms:modified>
  <cp:revision>3</cp:revision>
  <dc:subject/>
  <dc:title>Исх</dc:title>
</cp:coreProperties>
</file>