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Century Gothic" w:hAnsi="Century Gothic" w:cs="Century Gothic"/>
          <w:b/>
          <w:b/>
          <w:color w:val="CC0099"/>
          <w:sz w:val="20"/>
          <w:szCs w:val="20"/>
        </w:rPr>
      </w:pPr>
      <w:r>
        <w:rPr>
          <w:rFonts w:cs="Century Gothic" w:ascii="Century Gothic" w:hAnsi="Century Gothic"/>
          <w:b/>
          <w:color w:val="CC0099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CC0099"/>
          <w:sz w:val="28"/>
          <w:szCs w:val="28"/>
        </w:rPr>
      </w:pPr>
      <w:r>
        <w:rPr>
          <w:rFonts w:cs="Century Gothic" w:ascii="Century Gothic" w:hAnsi="Century Gothic"/>
          <w:b/>
          <w:color w:val="CC0099"/>
          <w:sz w:val="28"/>
          <w:szCs w:val="28"/>
        </w:rPr>
        <w:t>Аграрный инсентив-тур Армения+Грузия</w:t>
      </w:r>
    </w:p>
    <w:p>
      <w:pPr>
        <w:pStyle w:val="Style18"/>
        <w:jc w:val="center"/>
        <w:rPr>
          <w:rFonts w:ascii="Century Gothic" w:hAnsi="Century Gothic" w:cs="Century Gothic"/>
          <w:b/>
          <w:b/>
          <w:color w:val="0070C0"/>
          <w:sz w:val="28"/>
          <w:szCs w:val="28"/>
        </w:rPr>
      </w:pPr>
      <w:r>
        <w:rPr>
          <w:rFonts w:cs="Century Gothic" w:ascii="Century Gothic" w:hAnsi="Century Gothic"/>
          <w:b/>
          <w:color w:val="0070C0"/>
          <w:sz w:val="28"/>
          <w:szCs w:val="28"/>
        </w:rPr>
        <w:t>Ориентировочная программа тура:</w:t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8"/>
                <w:szCs w:val="28"/>
              </w:rPr>
              <w:t>День 1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Century Gothic" w:hAnsi="Century Gothic" w:cs="Century Gothic"/>
                <w:i/>
                <w:i/>
                <w:color w:val="FF0066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Ночное прибытие в Ереван, встреча с водителем, трансфер в отель</w:t>
            </w:r>
          </w:p>
          <w:p>
            <w:pPr>
              <w:pStyle w:val="Style18"/>
              <w:spacing w:lineRule="auto" w:line="276"/>
              <w:jc w:val="both"/>
              <w:rPr>
                <w:rFonts w:ascii="Century Gothic" w:hAnsi="Century Gothic" w:cs="Century Gothic"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Завтрак в гостинице</w:t>
            </w:r>
          </w:p>
          <w:p>
            <w:pPr>
              <w:pStyle w:val="Style18"/>
              <w:jc w:val="both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 xml:space="preserve">10:00 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Сегодня наш взор покорят красоты столицы Армении, Вы познакомитесь с достопримечательностями этого волшебного города и окунетесь вместе с местными жителями в предпраздничный местный колорит.  </w:t>
            </w:r>
          </w:p>
          <w:p>
            <w:pPr>
              <w:pStyle w:val="Style18"/>
              <w:jc w:val="both"/>
              <w:rPr>
                <w:rFonts w:ascii="Century Gothic" w:hAnsi="Century Gothic" w:cs="Century Gothic"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Во время сити тура мы посетим: Парк «Ахтанак», памятник «Мать Армения», Площадь Республики, Каскад. Прогуляемся по Северному проспекту к площади Республики.</w:t>
            </w:r>
          </w:p>
          <w:p>
            <w:pPr>
              <w:pStyle w:val="Style18"/>
              <w:jc w:val="both"/>
              <w:rPr/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ka-GE"/>
              </w:rPr>
              <w:t>13:00-14:00</w:t>
            </w: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</w:rPr>
              <w:t xml:space="preserve"> обед с вином, чай кофе</w:t>
            </w:r>
          </w:p>
          <w:p>
            <w:pPr>
              <w:pStyle w:val="Style18"/>
              <w:jc w:val="both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</w:rPr>
              <w:t>14</w:t>
            </w: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ka-GE"/>
              </w:rPr>
              <w:t xml:space="preserve">:00-15:00 </w:t>
            </w: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</w:rPr>
              <w:t xml:space="preserve">Далее  визит к фермеру в бюракан, </w:t>
            </w: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ka-GE"/>
              </w:rPr>
              <w:t xml:space="preserve">15:00-15:40 </w:t>
            </w: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</w:rPr>
              <w:t>Мастер-класс по приготовлению сухофруктов и дегустация.</w:t>
            </w: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ka-GE"/>
              </w:rPr>
              <w:t xml:space="preserve">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b/>
                  <w:sz w:val="24"/>
                  <w:szCs w:val="24"/>
                  <w:lang w:val="ka-GE"/>
                </w:rPr>
                <w:t>https://www.facebook.com/chirshouse/</w:t>
              </w:r>
            </w:hyperlink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ka-G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Century Gothic" w:ascii="Century Gothic" w:hAnsi="Century Gothic"/>
                <w:color w:val="002060"/>
                <w:sz w:val="24"/>
                <w:szCs w:val="24"/>
                <w:lang w:val="ka-GE" w:eastAsia="ru-RU"/>
              </w:rPr>
              <w:t xml:space="preserve">15:40-16:40 </w:t>
            </w:r>
            <w:r>
              <w:rPr>
                <w:rFonts w:eastAsia="Times New Roman" w:cs="Century Gothic" w:ascii="Century Gothic" w:hAnsi="Century Gothic"/>
                <w:color w:val="002060"/>
                <w:sz w:val="24"/>
                <w:szCs w:val="24"/>
                <w:lang w:eastAsia="ru-RU"/>
              </w:rPr>
              <w:t>Возвращение в Ереван.</w:t>
            </w:r>
          </w:p>
          <w:p>
            <w:pPr>
              <w:pStyle w:val="Style18"/>
              <w:jc w:val="both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 xml:space="preserve">17:00-18:00 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Осмотр коньячного завода Арарат, дегустация.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Трансфер в отель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ka-GE"/>
              </w:rPr>
              <w:t xml:space="preserve">19:30 </w:t>
            </w: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</w:rPr>
              <w:t>Вечером трансфер на ужин в Армянский ресторан с фолк программой и вином, чай кофе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 xml:space="preserve">22:30 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Обратный трансфер в отель</w:t>
            </w:r>
          </w:p>
          <w:p>
            <w:pPr>
              <w:pStyle w:val="Style18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8"/>
                <w:szCs w:val="28"/>
              </w:rPr>
              <w:t>День 2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Century Gothic" w:hAnsi="Century Gothic" w:cs="Century Gothic"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Завтрак в гостинице</w:t>
            </w:r>
          </w:p>
          <w:p>
            <w:pPr>
              <w:pStyle w:val="Normal"/>
              <w:spacing w:lineRule="atLeast" w:line="40" w:before="0" w:after="0"/>
              <w:jc w:val="both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10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>:00-11:00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 Выезд в </w:t>
            </w: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</w:rPr>
              <w:t>Хор Вирап,</w:t>
            </w:r>
            <w:r>
              <w:rPr>
                <w:rFonts w:cs="Century Gothic" w:ascii="Century Gothic" w:hAnsi="Century Gothic"/>
                <w:b/>
                <w:color w:val="002060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</w:rPr>
              <w:t xml:space="preserve"> что в переводе означает «глубокая яма», тюрьма - место заточения Св. Григория Просветителя. </w:t>
            </w:r>
          </w:p>
          <w:p>
            <w:pPr>
              <w:pStyle w:val="Normal"/>
              <w:spacing w:lineRule="atLeast" w:line="40" w:before="0" w:after="0"/>
              <w:jc w:val="both"/>
              <w:rPr/>
            </w:pPr>
            <w:r>
              <w:rPr>
                <w:rFonts w:cs="Century Gothic" w:ascii="Century Gothic" w:hAnsi="Century Gothic"/>
                <w:color w:val="002060"/>
              </w:rPr>
              <w:t>11</w:t>
            </w:r>
            <w:r>
              <w:rPr>
                <w:rFonts w:cs="Century Gothic" w:ascii="Century Gothic" w:hAnsi="Century Gothic"/>
                <w:color w:val="002060"/>
                <w:lang w:val="ka-GE"/>
              </w:rPr>
              <w:t xml:space="preserve">:00-12:30 </w:t>
            </w:r>
            <w:r>
              <w:rPr>
                <w:rFonts w:cs="Century Gothic" w:ascii="Century Gothic" w:hAnsi="Century Gothic"/>
                <w:color w:val="002060"/>
              </w:rPr>
              <w:t>Отсюда началось крещение Армении – первого государства, ставшего христианским раньше Рима.  Храм находится в Араратской долине, откуда открывается величественный вид на библейскую гору Арарат, сверкающую своими двумя вершинами.</w:t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Century Gothic" w:hAnsi="Century Gothic" w:cs="Century Gothic"/>
                <w:color w:val="002060"/>
                <w:sz w:val="24"/>
                <w:szCs w:val="24"/>
                <w:lang w:val="ka-GE"/>
              </w:rPr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>12: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30-13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>:30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Возвращение в Ереване.</w:t>
            </w:r>
          </w:p>
          <w:p>
            <w:pPr>
              <w:pStyle w:val="Normal"/>
              <w:spacing w:lineRule="atLeast" w:line="40" w:before="0" w:after="0"/>
              <w:jc w:val="both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 xml:space="preserve">13:30-14:30 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Обед с вином, чай, кофе</w:t>
            </w:r>
          </w:p>
          <w:p>
            <w:pPr>
              <w:pStyle w:val="Normal"/>
              <w:spacing w:lineRule="atLeast" w:line="40" w:before="0" w:after="0"/>
              <w:jc w:val="both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13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>:30-14:30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 Осмотр рынок продуктов, далее Вернисаж, место чтобы купи всякое интересное и в том числе антикварное. Размещение в гостинице</w:t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Century Gothic" w:hAnsi="Century Gothic" w:cs="Century Gothic"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19:30 Вечером трансфер на ужин в ресторан с вином, чай, кофе</w:t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Century Gothic" w:hAnsi="Century Gothic" w:cs="Century Gothic"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22:00 Обратный трансфер в отель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8"/>
                <w:szCs w:val="28"/>
              </w:rPr>
              <w:t>День 3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Century Gothic" w:hAnsi="Century Gothic" w:cs="Century Gothic"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Завтрак в гостинице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 xml:space="preserve">09:00 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Трансфер до границы Садахло.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 xml:space="preserve">10:30-12:00 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До Еревана мы посетим Монастырь Севанаванк и озеро Севан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>.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>12:00-13:30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 Осмотр курорта Дилижан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13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>:30-14:30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  Обед с вином, чай, кофе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14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 xml:space="preserve">:30-17:30 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Сокровища армянской культуры, монастыри Ахпат и Санаин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>18:30-18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:45 Пересечение границы, на Грузинской стороне смена транспорта, трансфер до Тбилиси без гида, размещение в гостинице, ужин здесь же с вином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8"/>
                <w:szCs w:val="28"/>
              </w:rPr>
              <w:t>День 4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Century Gothic" w:hAnsi="Century Gothic" w:cs="Century Gothic"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Завтрак в гостинице</w:t>
            </w:r>
          </w:p>
          <w:p>
            <w:pPr>
              <w:pStyle w:val="Style18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 xml:space="preserve">10:00 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Ознакомления с архитектурным наследием города. </w:t>
            </w:r>
          </w:p>
          <w:p>
            <w:pPr>
              <w:pStyle w:val="Style18"/>
              <w:rPr>
                <w:rFonts w:ascii="Century Gothic" w:hAnsi="Century Gothic" w:cs="Century Gothic"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Сити тур на 3 часа.</w:t>
            </w:r>
          </w:p>
          <w:p>
            <w:pPr>
              <w:pStyle w:val="Style18"/>
              <w:jc w:val="both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Посетим собор </w:t>
            </w: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</w:rPr>
              <w:t>Самеба,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 парк «Рике», если на него смотреть сверху, он имеет вид карты Грузии. </w:t>
            </w:r>
          </w:p>
          <w:p>
            <w:pPr>
              <w:pStyle w:val="Style18"/>
              <w:jc w:val="both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Далее на новом подъемнике мы с Вами всего за несколько минут окажемся на крепости </w:t>
            </w: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</w:rPr>
              <w:t>«Нарикала»,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 где нам откроются интригующие завораживающие виды легендарной столицы Грузии, Крепость Нарикала – цитадель с сердце старого города, она на протяжении 15 столетий была главным военно-оборонительным укреплением Тбилиси.</w:t>
            </w:r>
          </w:p>
          <w:p>
            <w:pPr>
              <w:pStyle w:val="Style18"/>
              <w:rPr/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</w:rPr>
              <w:t>13</w:t>
            </w: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ka-GE"/>
              </w:rPr>
              <w:t>:</w:t>
            </w: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</w:rPr>
              <w:t>30-15</w:t>
            </w: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ka-GE"/>
              </w:rPr>
              <w:t>:00</w:t>
            </w: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</w:rPr>
              <w:t xml:space="preserve"> Обед с вином, чай, кофе</w:t>
            </w:r>
          </w:p>
          <w:p>
            <w:pPr>
              <w:pStyle w:val="Style18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15:30 Начинаем тур по Мцхета. </w:t>
            </w: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</w:rPr>
              <w:t>Тур на 3 часа.</w:t>
            </w:r>
          </w:p>
          <w:p>
            <w:pPr>
              <w:pStyle w:val="Style18"/>
              <w:rPr/>
            </w:pPr>
            <w:r>
              <w:rPr>
                <w:rFonts w:eastAsia="Century Gothic" w:cs="Century Gothic" w:ascii="Century Gothic" w:hAnsi="Century Gothic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У Вас будет возможность ознакомится с кафедральным собором </w:t>
            </w: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</w:rPr>
              <w:t xml:space="preserve">Светицховели 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(XI в). Он же, собор 12-ти апостолов. Благодаря этой святыне Мцхета называют «вторым Иерусалимом». Монастырь </w:t>
            </w: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</w:rPr>
              <w:t>Джвари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 (V в), увековеченный в литературе Михаилом Лермонтовым. Монастырь расположен на вершине горы у слияния Куры и Арагви (потрясающий вид!</w:t>
            </w:r>
          </w:p>
          <w:p>
            <w:pPr>
              <w:pStyle w:val="Style18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19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>: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0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 xml:space="preserve">0 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Прибытие в Тбилиси и сразу трансфер на ужин в ресторан с фолк программой</w:t>
            </w:r>
          </w:p>
          <w:p>
            <w:pPr>
              <w:pStyle w:val="Style18"/>
              <w:rPr>
                <w:rFonts w:ascii="Century Gothic" w:hAnsi="Century Gothic" w:cs="Century Gothic"/>
                <w:color w:val="002060"/>
                <w:sz w:val="24"/>
                <w:szCs w:val="24"/>
                <w:lang w:val="ka-GE"/>
              </w:rPr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(фолк программы в ресторанах начинаются в 20 00+ пробки на дорогах) с вином + чай, кофе</w:t>
            </w:r>
          </w:p>
          <w:p>
            <w:pPr>
              <w:pStyle w:val="Style18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>22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:30 обратный трансфер в отель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8"/>
                <w:szCs w:val="28"/>
              </w:rPr>
              <w:t>День 5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entury Gothic" w:hAnsi="Century Gothic" w:cs="Century Gothic"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Завтрак в гостинице</w:t>
            </w:r>
          </w:p>
          <w:p>
            <w:pPr>
              <w:pStyle w:val="Style18"/>
              <w:jc w:val="both"/>
              <w:rPr>
                <w:rFonts w:ascii="Century Gothic" w:hAnsi="Century Gothic" w:cs="Century Gothic"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09:00 Выезд на экскурсию. </w:t>
            </w:r>
          </w:p>
          <w:p>
            <w:pPr>
              <w:pStyle w:val="Style18"/>
              <w:jc w:val="both"/>
              <w:rPr>
                <w:rFonts w:ascii="Century Gothic" w:hAnsi="Century Gothic" w:cs="Century Gothic"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10:00 Первая остановка у крепости Ананури.</w:t>
            </w:r>
          </w:p>
          <w:p>
            <w:pPr>
              <w:pStyle w:val="Style18"/>
              <w:jc w:val="both"/>
              <w:rPr>
                <w:rFonts w:ascii="Century Gothic" w:hAnsi="Century Gothic" w:cs="Century Gothic"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Продолжение пути до Степанцминда. </w:t>
            </w:r>
          </w:p>
          <w:p>
            <w:pPr>
              <w:pStyle w:val="Style18"/>
              <w:jc w:val="both"/>
              <w:rPr>
                <w:rFonts w:ascii="Century Gothic" w:hAnsi="Century Gothic" w:cs="Century Gothic"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12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>: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00 Прибытие в Степанцминда,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падём на горе Гергети (только при хороших погодных условиях)  </w:t>
            </w: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</w:rPr>
              <w:t>Стоимость джипа (5 мест)- 35 долл.</w:t>
            </w:r>
          </w:p>
          <w:p>
            <w:pPr>
              <w:pStyle w:val="Style18"/>
              <w:jc w:val="both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>14:30-16:30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 обед в румс Казбеги с вином, чай, кофе</w:t>
            </w:r>
          </w:p>
          <w:p>
            <w:pPr>
              <w:pStyle w:val="Style18"/>
              <w:jc w:val="both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16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>:30-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20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>:30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 Возвращение в Тбилиси, ужин в отеле с вином, чай, кофе 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8"/>
                <w:szCs w:val="28"/>
              </w:rPr>
              <w:t>День 6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entury Gothic" w:hAnsi="Century Gothic" w:cs="Century Gothic"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Завтрак в гостинице</w:t>
            </w:r>
          </w:p>
          <w:p>
            <w:pPr>
              <w:pStyle w:val="Style18"/>
              <w:jc w:val="both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  <w:highlight w:val="yellow"/>
              </w:rPr>
              <w:t>Встреча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 в министер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Выезд в Боржоми – очень красивый регион, знаменит своими источниками целебной минеральной воды, открытыми в первой половине прошлого ве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А так же вниманию туристов  будет представлен  всем известный своей великолепностью </w:t>
            </w: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</w:rPr>
              <w:t>парк  «Боржоми»,</w:t>
            </w:r>
            <w:r>
              <w:rPr>
                <w:rFonts w:cs="Century Gothic" w:ascii="Century Gothic" w:hAnsi="Century Gothic"/>
                <w:bCs/>
                <w:cap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где прямо из источников попробуем лечебной водички «Боржо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Длительность дороги (2,30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Обед с вином в Боржоми, чай, коф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Прибытие в </w:t>
            </w: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</w:rPr>
              <w:t xml:space="preserve">Кутаиси. 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Поселение в отель. Ночл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Ужин в отеле с вином, чай, кофе 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8"/>
                <w:szCs w:val="28"/>
              </w:rPr>
              <w:t>День 7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entury Gothic" w:hAnsi="Century Gothic" w:cs="Century Gothic"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Завтрак в гостинице, освобождение ном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 w:eastAsia="ru-RU"/>
              </w:rPr>
              <w:t xml:space="preserve">09:00 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eastAsia="ru-RU"/>
              </w:rPr>
              <w:t xml:space="preserve">Легендарный Кутаиси – </w:t>
            </w:r>
            <w:r>
              <w:rPr>
                <w:rStyle w:val="StrongEmphasis"/>
                <w:rFonts w:cs="Century Gothic" w:ascii="Century Gothic" w:hAnsi="Century Gothic"/>
                <w:color w:val="002060"/>
                <w:sz w:val="24"/>
                <w:szCs w:val="24"/>
              </w:rPr>
              <w:t xml:space="preserve">центр Имеретинского региона, 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расположившись на обоих берегах реки Риони, среди живописных пейзажей западной Грузии, дышит историей и вдохнове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По дороге посетим </w:t>
            </w: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</w:rPr>
              <w:t xml:space="preserve">Монастырь Баграти - 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Успения Богородицы. Один из самых больших храмов в Грузии и один из важнейших по своей исторической роли.</w:t>
            </w:r>
          </w:p>
          <w:p>
            <w:pPr>
              <w:pStyle w:val="Style18"/>
              <w:jc w:val="both"/>
              <w:rPr>
                <w:rFonts w:ascii="Century Gothic" w:hAnsi="Century Gothic" w:cs="Century Gothic"/>
                <w:color w:val="002060"/>
                <w:sz w:val="24"/>
                <w:szCs w:val="24"/>
                <w:lang w:val="ka-GE"/>
              </w:rPr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 xml:space="preserve">10:00-13:00 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Приезд в Батуми, </w:t>
            </w:r>
          </w:p>
          <w:p>
            <w:pPr>
              <w:pStyle w:val="Style18"/>
              <w:jc w:val="both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 xml:space="preserve">13:00-14:30 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обед с вином, чай, кофе</w:t>
            </w:r>
          </w:p>
          <w:p>
            <w:pPr>
              <w:pStyle w:val="Style18"/>
              <w:jc w:val="both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 xml:space="preserve">14:30 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Сити тур по Батуми на 3 часа. Ознакомление с уникальной Батумской архитектурой, прогулка по культурно-историческим улицам города. Посещение Батумской Григорианской церкви,  собора Святого Николая, посещение Батумской Пиацы - площадь Европы,  так же посещаем мечеть «Орта Джаме», Батумский мор вокзал, памятник Нептуна, Батумский драм театр, и знаменитые Астрономические часы на золотой Башне. </w:t>
            </w:r>
          </w:p>
          <w:p>
            <w:pPr>
              <w:pStyle w:val="Style18"/>
              <w:jc w:val="both"/>
              <w:rPr>
                <w:rFonts w:ascii="Century Gothic" w:hAnsi="Century Gothic" w:cs="Century Gothic"/>
                <w:color w:val="002060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Далее ознакомление с историей столицы,  со всеми достопримечательностями и прелестями Батуми. Так же мы посетим площадь Аргонавтов со статуей Медеи. Это место связано с мифом об аргонавтах и легенде, о золотом руне. Ученые полагают, что в Аджарии сосуществовали античная и Колхидская цивилизации. </w:t>
            </w:r>
          </w:p>
          <w:p>
            <w:pPr>
              <w:pStyle w:val="Style18"/>
              <w:jc w:val="both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>17:30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 Заселение в отель</w:t>
            </w:r>
          </w:p>
          <w:p>
            <w:pPr>
              <w:pStyle w:val="Style18"/>
              <w:jc w:val="both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>20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:00 Трансфер на ужин в ресторане с вином, 22 30 Обратный трансфер в отель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8"/>
                <w:szCs w:val="28"/>
              </w:rPr>
              <w:t>День 8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entury Gothic" w:hAnsi="Century Gothic" w:cs="Century Gothic"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Завтрак в гостинице, </w:t>
            </w:r>
          </w:p>
          <w:p>
            <w:pPr>
              <w:pStyle w:val="Style18"/>
              <w:jc w:val="both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 xml:space="preserve">10:00 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Выезд в Горную Аджарию, одно из красивейших мест на Земле, она окружает горным полукольцом всю юго-западную часть Грузии. Необычные зрелища позволяют любоваться горным ландшафтом, расположенным на высоте 2500 метров над уровнем моря. По дороге вы сможете увидеть великолепные горные леса, самую длинную реку Аджарии – Аджарисцкали, также вы посетите арочный мост в Махунцети. Водопад Mахунцети очарует Вас, своей восхитительной красотой.  </w:t>
            </w:r>
          </w:p>
          <w:p>
            <w:pPr>
              <w:pStyle w:val="Style18"/>
              <w:jc w:val="both"/>
              <w:rPr>
                <w:rFonts w:ascii="Century Gothic" w:hAnsi="Century Gothic" w:cs="Century Gothic"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13:00-14:30 Обед в Аджарском винном доме+ дегустация+ вино, чай,кофе</w:t>
            </w:r>
          </w:p>
          <w:p>
            <w:pPr>
              <w:pStyle w:val="Style18"/>
              <w:jc w:val="both"/>
              <w:rPr>
                <w:rFonts w:ascii="Century Gothic" w:hAnsi="Century Gothic" w:cs="Century Gothic"/>
                <w:color w:val="002060"/>
                <w:sz w:val="24"/>
                <w:szCs w:val="24"/>
                <w:lang w:val="ka-GE"/>
              </w:rPr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14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>:30-1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5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>:15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 Возвращение в Батуми,</w:t>
            </w:r>
          </w:p>
          <w:p>
            <w:pPr>
              <w:pStyle w:val="Style18"/>
              <w:jc w:val="both"/>
              <w:rPr>
                <w:rFonts w:ascii="Century Gothic" w:hAnsi="Century Gothic" w:cs="Century Gothic"/>
                <w:color w:val="002060"/>
                <w:sz w:val="24"/>
                <w:szCs w:val="24"/>
                <w:lang w:val="ka-GE"/>
              </w:rPr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>1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5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>:15-1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5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 xml:space="preserve">:45 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Далее трансфер до Чакви где посетим Цитрусовую ферму Аджарии. </w:t>
            </w:r>
          </w:p>
          <w:p>
            <w:pPr>
              <w:pStyle w:val="Style18"/>
              <w:jc w:val="both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>1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5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>:45-1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6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 xml:space="preserve">:45 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Встреча с представителями и экскурсия по  ферме.</w:t>
            </w:r>
          </w:p>
          <w:p>
            <w:pPr>
              <w:pStyle w:val="Style18"/>
              <w:jc w:val="both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>1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6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>:45-1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7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 xml:space="preserve">:45 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Возвращение в отель, ужин в отеле с вином, чай,кофе</w:t>
            </w:r>
          </w:p>
          <w:p>
            <w:pPr>
              <w:pStyle w:val="Style18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8"/>
                <w:szCs w:val="28"/>
              </w:rPr>
              <w:t>День 9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entury Gothic" w:hAnsi="Century Gothic" w:cs="Century Gothic"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Завтрак в гостинице, освобождение номеров</w:t>
            </w:r>
          </w:p>
          <w:p>
            <w:pPr>
              <w:pStyle w:val="Style18"/>
              <w:jc w:val="both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 xml:space="preserve">09:00 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Выезд в Тбилиси на автобусе. По дороге обед в местном ресторане с вином, чай,кофе</w:t>
            </w:r>
          </w:p>
          <w:p>
            <w:pPr>
              <w:pStyle w:val="Style18"/>
              <w:jc w:val="both"/>
              <w:rPr>
                <w:rFonts w:ascii="Century Gothic" w:hAnsi="Century Gothic" w:cs="Century Gothic"/>
                <w:color w:val="002060"/>
                <w:sz w:val="24"/>
                <w:szCs w:val="24"/>
                <w:lang w:val="ka-GE"/>
              </w:rPr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>17:00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 Прибытие в Тбилиси. </w:t>
            </w:r>
          </w:p>
          <w:p>
            <w:pPr>
              <w:pStyle w:val="Style18"/>
              <w:jc w:val="both"/>
              <w:rPr>
                <w:rFonts w:ascii="Century Gothic" w:hAnsi="Century Gothic" w:cs="Century Gothic"/>
                <w:color w:val="002060"/>
                <w:sz w:val="24"/>
                <w:szCs w:val="24"/>
                <w:lang w:val="ka-GE"/>
              </w:rPr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 xml:space="preserve">17:00-18:00 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Посещение завода Багратиони + дегустация и снек. </w:t>
            </w:r>
          </w:p>
          <w:p>
            <w:pPr>
              <w:pStyle w:val="Style18"/>
              <w:jc w:val="both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 xml:space="preserve">18:45 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Заселение в отель, свободное время </w:t>
            </w:r>
          </w:p>
          <w:p>
            <w:pPr>
              <w:pStyle w:val="Style18"/>
              <w:jc w:val="both"/>
              <w:rPr>
                <w:rFonts w:ascii="Century Gothic" w:hAnsi="Century Gothic" w:cs="Century Gothic"/>
                <w:color w:val="002060"/>
                <w:sz w:val="24"/>
                <w:szCs w:val="24"/>
                <w:lang w:val="ka-GE"/>
              </w:rPr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 xml:space="preserve">20:00-21:00 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Вечером трансфер в серные бани. (2 большие кабинки), </w:t>
            </w:r>
          </w:p>
          <w:p>
            <w:pPr>
              <w:pStyle w:val="Style18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color w:val="FF0066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  <w:lang w:val="ka-GE"/>
              </w:rPr>
              <w:t xml:space="preserve">21:00 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После бани трансфер на ужин в Грузинский ресторан с вином, чай, кофе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8"/>
                <w:szCs w:val="28"/>
              </w:rPr>
              <w:t>День 10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 Gothic" w:hAnsi="Century Gothic" w:cs="Century Gothic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Ланч – бокс. Ранний трансфер в аэропорт Тбилиси</w:t>
            </w:r>
          </w:p>
        </w:tc>
      </w:tr>
    </w:tbl>
    <w:p>
      <w:pPr>
        <w:pStyle w:val="Style18"/>
        <w:tabs>
          <w:tab w:val="clear" w:pos="708"/>
          <w:tab w:val="left" w:pos="1680" w:leader="none"/>
          <w:tab w:val="left" w:pos="4305" w:leader="none"/>
        </w:tabs>
        <w:rPr>
          <w:rFonts w:ascii="Century Gothic" w:hAnsi="Century Gothic" w:cs="Century Gothic"/>
          <w:b/>
          <w:b/>
          <w:color w:val="002060"/>
          <w:sz w:val="24"/>
          <w:szCs w:val="24"/>
        </w:rPr>
      </w:pPr>
      <w:r>
        <w:rPr>
          <w:rFonts w:cs="Century Gothic" w:ascii="Century Gothic" w:hAnsi="Century Gothic"/>
          <w:b/>
          <w:color w:val="002060"/>
          <w:sz w:val="24"/>
          <w:szCs w:val="24"/>
        </w:rPr>
        <w:t>В стоимость тура на территории Армени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680" w:leader="none"/>
          <w:tab w:val="left" w:pos="4305" w:leader="none"/>
        </w:tabs>
        <w:ind w:left="142" w:hanging="142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  <w:t>Трансфер до границы Садахло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680" w:leader="none"/>
          <w:tab w:val="left" w:pos="4305" w:leader="none"/>
        </w:tabs>
        <w:ind w:left="142" w:hanging="142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  <w:t>Трансфер с аэропорта Ереван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680" w:leader="none"/>
          <w:tab w:val="left" w:pos="4305" w:leader="none"/>
        </w:tabs>
        <w:ind w:left="142" w:hanging="142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  <w:t>Транспортное обслуживание по маршрут</w:t>
      </w:r>
      <w:r>
        <w:rPr>
          <w:rFonts w:cs="Century Gothic" w:ascii="Century Gothic" w:hAnsi="Century Gothic"/>
          <w:color w:val="002060"/>
          <w:sz w:val="24"/>
          <w:szCs w:val="24"/>
          <w:lang w:val="en-US"/>
        </w:rPr>
        <w:t>e</w:t>
      </w:r>
      <w:r>
        <w:rPr>
          <w:rFonts w:cs="Century Gothic" w:ascii="Century Gothic" w:hAnsi="Century Gothic"/>
          <w:color w:val="002060"/>
          <w:sz w:val="24"/>
          <w:szCs w:val="24"/>
        </w:rPr>
        <w:t xml:space="preserve"> на Мерседес спринтер минибус с монитором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680" w:leader="none"/>
          <w:tab w:val="left" w:pos="4305" w:leader="none"/>
        </w:tabs>
        <w:ind w:left="142" w:hanging="142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  <w:t>Проживание в гостинице 4* ПАРИЖ -3 ночи на базе завтраков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680" w:leader="none"/>
          <w:tab w:val="left" w:pos="4305" w:leader="none"/>
        </w:tabs>
        <w:ind w:left="142" w:hanging="142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  <w:t xml:space="preserve">Украина говорящий гид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680" w:leader="none"/>
          <w:tab w:val="left" w:pos="4305" w:leader="none"/>
        </w:tabs>
        <w:ind w:left="142" w:hanging="142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  <w:t>Входные билеты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680" w:leader="none"/>
          <w:tab w:val="left" w:pos="4305" w:leader="none"/>
        </w:tabs>
        <w:ind w:left="142" w:hanging="142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  <w:t xml:space="preserve">Встреча с фермером+ дегустация его продукта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680" w:leader="none"/>
          <w:tab w:val="left" w:pos="4305" w:leader="none"/>
        </w:tabs>
        <w:ind w:left="142" w:hanging="142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  <w:t>Питание по программе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680" w:leader="none"/>
          <w:tab w:val="left" w:pos="4305" w:leader="none"/>
        </w:tabs>
        <w:ind w:left="142" w:hanging="142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  <w:t xml:space="preserve">Дегустация коньяка </w:t>
      </w:r>
    </w:p>
    <w:p>
      <w:pPr>
        <w:pStyle w:val="Style18"/>
        <w:tabs>
          <w:tab w:val="clear" w:pos="708"/>
          <w:tab w:val="left" w:pos="1680" w:leader="none"/>
          <w:tab w:val="left" w:pos="4305" w:leader="none"/>
        </w:tabs>
        <w:rPr>
          <w:rFonts w:ascii="Century Gothic" w:hAnsi="Century Gothic" w:cs="Century Gothic"/>
          <w:b/>
          <w:b/>
          <w:color w:val="002060"/>
          <w:sz w:val="24"/>
          <w:szCs w:val="24"/>
        </w:rPr>
      </w:pPr>
      <w:r>
        <w:rPr>
          <w:rFonts w:cs="Century Gothic" w:ascii="Century Gothic" w:hAnsi="Century Gothic"/>
          <w:b/>
          <w:color w:val="002060"/>
          <w:sz w:val="24"/>
          <w:szCs w:val="24"/>
        </w:rPr>
        <w:t>В стоимость тура на территории Груз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680" w:leader="none"/>
          <w:tab w:val="left" w:pos="4305" w:leader="none"/>
        </w:tabs>
        <w:ind w:left="142" w:hanging="142"/>
        <w:rPr/>
      </w:pPr>
      <w:r>
        <w:rPr>
          <w:rFonts w:cs="Century Gothic" w:ascii="Century Gothic" w:hAnsi="Century Gothic"/>
          <w:color w:val="002060"/>
          <w:sz w:val="24"/>
          <w:szCs w:val="24"/>
        </w:rPr>
        <w:t>Трансфер в аэропорт Тбилис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680" w:leader="none"/>
          <w:tab w:val="left" w:pos="4305" w:leader="none"/>
        </w:tabs>
        <w:ind w:left="142" w:hanging="142"/>
        <w:rPr/>
      </w:pPr>
      <w:r>
        <w:rPr>
          <w:rFonts w:cs="Century Gothic" w:ascii="Century Gothic" w:hAnsi="Century Gothic"/>
          <w:color w:val="002060"/>
          <w:sz w:val="24"/>
          <w:szCs w:val="24"/>
        </w:rPr>
        <w:t>Трансфер с границы с Арменией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680" w:leader="none"/>
          <w:tab w:val="left" w:pos="4305" w:leader="none"/>
        </w:tabs>
        <w:ind w:left="142" w:hanging="142"/>
        <w:rPr/>
      </w:pPr>
      <w:r>
        <w:rPr>
          <w:rFonts w:cs="Century Gothic" w:ascii="Century Gothic" w:hAnsi="Century Gothic"/>
          <w:color w:val="002060"/>
          <w:sz w:val="24"/>
          <w:szCs w:val="24"/>
        </w:rPr>
        <w:t>Транспортное обслуживание по маршруту на Мерседес спринтер минибус с монитором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680" w:leader="none"/>
          <w:tab w:val="left" w:pos="4305" w:leader="none"/>
        </w:tabs>
        <w:ind w:left="142" w:hanging="142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  <w:t xml:space="preserve">Украина говорящий гид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680" w:leader="none"/>
          <w:tab w:val="left" w:pos="4305" w:leader="none"/>
        </w:tabs>
        <w:ind w:left="142" w:hanging="142"/>
        <w:rPr/>
      </w:pPr>
      <w:r>
        <w:rPr>
          <w:rFonts w:cs="Century Gothic" w:ascii="Century Gothic" w:hAnsi="Century Gothic"/>
          <w:color w:val="002060"/>
          <w:sz w:val="24"/>
          <w:szCs w:val="24"/>
        </w:rPr>
        <w:t xml:space="preserve">Проживание в гостинице 4* в Тбилиси Астория- </w:t>
      </w:r>
      <w:r>
        <w:rPr>
          <w:rFonts w:cs="Century Gothic" w:ascii="Century Gothic" w:hAnsi="Century Gothic"/>
          <w:color w:val="002060"/>
          <w:sz w:val="24"/>
          <w:szCs w:val="24"/>
          <w:lang w:val="ka-GE"/>
        </w:rPr>
        <w:t>4</w:t>
      </w:r>
      <w:r>
        <w:rPr>
          <w:rFonts w:cs="Century Gothic" w:ascii="Century Gothic" w:hAnsi="Century Gothic"/>
          <w:color w:val="002060"/>
          <w:sz w:val="24"/>
          <w:szCs w:val="24"/>
        </w:rPr>
        <w:t xml:space="preserve"> ночи, 1 ночь в Кутаиси в гостинице Баграти 1003,  в Батуми 2 ночи в гостинице Аиси на базе завтраков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680" w:leader="none"/>
          <w:tab w:val="left" w:pos="4305" w:leader="none"/>
        </w:tabs>
        <w:ind w:left="142" w:hanging="142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  <w:t>Входные билет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680" w:leader="none"/>
          <w:tab w:val="left" w:pos="4305" w:leader="none"/>
        </w:tabs>
        <w:ind w:left="142" w:hanging="142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  <w:t xml:space="preserve">Подъёмник на Нарикала (1 сторона)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680" w:leader="none"/>
          <w:tab w:val="left" w:pos="4305" w:leader="none"/>
        </w:tabs>
        <w:ind w:left="142" w:hanging="142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  <w:t xml:space="preserve">Питание по программе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680" w:leader="none"/>
          <w:tab w:val="left" w:pos="4305" w:leader="none"/>
        </w:tabs>
        <w:ind w:left="142" w:hanging="142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  <w:t xml:space="preserve">Встреча с виноделом  и в цитрусовом ферме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680" w:leader="none"/>
          <w:tab w:val="left" w:pos="4305" w:leader="none"/>
        </w:tabs>
        <w:ind w:left="142" w:hanging="142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  <w:t>Серные бани 2 кабинки на 1 час в принадлежностями (шампунь, скатерть, тапочки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680" w:leader="none"/>
          <w:tab w:val="left" w:pos="4305" w:leader="none"/>
        </w:tabs>
        <w:ind w:left="142" w:hanging="142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  <w:t>Дегустация 3-х сортов Шампанского + снек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680" w:leader="none"/>
          <w:tab w:val="left" w:pos="4305" w:leader="none"/>
        </w:tabs>
        <w:ind w:left="142" w:hanging="142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  <w:t xml:space="preserve">дегустация в Аджарском винном доме </w:t>
      </w:r>
    </w:p>
    <w:p>
      <w:pPr>
        <w:pStyle w:val="Normal"/>
        <w:spacing w:lineRule="atLeast" w:line="30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material">
    <w:name w:val="textmateri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2"/>
      <w:szCs w:val="22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chirshou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9:18:00Z</dcterms:created>
  <dc:creator>Vlada</dc:creator>
  <dc:description/>
  <dc:language>en-US</dc:language>
  <cp:lastModifiedBy>Настя Коробко</cp:lastModifiedBy>
  <dcterms:modified xsi:type="dcterms:W3CDTF">2018-12-22T09:18:00Z</dcterms:modified>
  <cp:revision>2</cp:revision>
  <dc:subject/>
  <dc:title/>
</cp:coreProperties>
</file>