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Инсентив – тур в Азербайджан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«Baku, I Love You!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местите отдых и бизнес, мотивируйте своих сотрудников, организуйте им незабываемый досуг в самом сердце Страны Огней и Ветров – прекрасном Баку!  В данном файле  даны описания программ, все цены рассчитываются под конкретный запро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рограмма тура: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ень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бытие в Бак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стреча гостей, трансфер и размещение в отел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жин и вечерняя обзорная экскурсия по Баку. Экскурсия начинается с Нагорного парка, откуда открывается великолепный вид на ночной город, который с наступлением темноты полностью преображается, озаряясь яркими огнями. Это лучшее место, чтобы рассмотреть сам город и Бакинскую бухту. Архитектура столицы очень разнообразна и представляет собой сочетание различных стилей и влияний, как восточных, так и западных. Следующим пунктом экскурсии следует Бакинский Приморский Бульвар, отметивший в 2009 году свой 100-летний юбилей. Бакинский Бульвар – одна из главных достопримечательностей города, популярная как среди жителей Баку, так и гостей столицы. Завершается вечерняя экскурсия знаменитой Площадью Фонтанов и связанной с ней улицей Низами, пешеходный отрезок которой называют Торгова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ень 2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втрак в отел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оведение конференции на целый день в одном из залов отеля в зависимости от количества участников и предпочтения по их размещению. Конференц-залы предлагаемых отелей позволяют организовать и провести мероприятия различного характера и масштаба. К услугам гостей современное оборудование и профессиональный персона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ерерыв на кофе и обе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жин в национальном рестора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ень 3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втрак в отел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оведение конференции на полдня в одном из залов о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ерерыв на кофе и об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Квест-экскурсия «Чёрт Побери» по мотивам фильма «Бриллиантовая рука», проводимая в Старом Городе – «Ичеришехер». Именно здесь проходили съёмки фильма, ставшего классикой Советского кинематографа. В рамках увлекательного квеста гостей ждёт ознакомление с главными достопримечательностями Старого Города – Девичьей Башней и Дворцом Ширваншахов и уникальная возможность почувствовать себя героями фильм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жин в Старом Город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ень 4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Завтрак в отел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Экскурсия в археологический заповедник «Гобустан» – музей петроглифов под открытым небом, расположенный на юго-востоке Большого Кавказского хребта.  Наскальные изображения Гобустана датируются X - XVIII тыс. до н.э. и представляют собой уникальные памятники искусства, отображающие культуру и традиции древних людей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Обед на берегу мор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я в Храм Огнепоклонников «Атешгях» и Горящую Гору «Янардаг», сохранившимся до наших дней символам культа огня и древней религии зороастризма. Храм «Атешгях» (в переводе «Дом огня») издавна был местом паломничества огнепоклонников со всего мира. Равно как и «Янардаг» (в переводе «Горящая гора») - природный вечный огонь, расположенный недалеко от хр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жин в национальном рестора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ень 5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втрак в отел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ыезд из отеля и трансфер в аэропор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В стоимость тура при расчете включа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оживание в отеле 5 дней / 4 ноч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втраки в отел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нференц-пакет на полдня и целый ден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бзорная экскурсия по вечернему Бак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вест-экскурсия «Чёрт Побери» по мотивам фильма «Бриллиантовая рука» в Старом Город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и в археологический заповедник «Гобустан», Храм Огнепоклонников «Атешгях» и Горящую Гору «Янардаг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беды / ужины в национальных ресторанах в рамках ту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слуги профессионального русскоговорящего гид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Транспортное обслуживание в рамках тура, включая трансфер аэропорт-отель-аэропор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5:00Z</dcterms:created>
  <dc:creator>Настя Коробко</dc:creator>
  <dc:description/>
  <dc:language>en-US</dc:language>
  <cp:lastModifiedBy>Настя Коробко</cp:lastModifiedBy>
  <dcterms:modified xsi:type="dcterms:W3CDTF">2018-12-20T11:05:00Z</dcterms:modified>
  <cp:revision>2</cp:revision>
  <dc:subject/>
  <dc:title/>
</cp:coreProperties>
</file>