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КВЕСТ “БРИЛЛИАНТОВАЯ РУКА” – Баку, Азербайдж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оведе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тарый Город» - на языке у местных жителей «Ичеришехер». Именно по улочкам «Ичеришехер» блуждал герой фильма «Бриллиантовая рука» Андрей Миронов, исполнивший роль потерявшегося контрабандиста. Узкие улочки «Старого Города» - настоящий лабиринт, и поэтому заблудиться в них очень легк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Идея квест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на время становятся контрабандистами, которые должны найти ту самую аптеку и «неудачно упасть». Той команде, которая сделает это первой, «наложат гипс» с контрабандными драгоценностя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Опис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езд в «Старый Город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бивка на 4 команды (команда Сени, команда Лелика, команда Цигель-цигель, команда Геш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оставление карт и первых подсказо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будет проходить в формате городского квеста. Находя по подсказкам исторические объекты «Старого Города», команды будут двигаться по запутанному маршруту, который рано или поздно   приведет их к ц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игрывает та команда, которая быстрее окажется возле той самой аптеки и произнесет заветную фразу «Черт побер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игре участвую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н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рабандис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ма древнейшей професс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3 гида - сопроводител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давец ковр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5720080" cy="1221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9:00Z</dcterms:created>
  <dc:creator>Настя Коробко</dc:creator>
  <dc:description/>
  <dc:language>en-US</dc:language>
  <cp:lastModifiedBy>Настя Коробко</cp:lastModifiedBy>
  <dcterms:modified xsi:type="dcterms:W3CDTF">2018-12-20T10:39:00Z</dcterms:modified>
  <cp:revision>2</cp:revision>
  <dc:subject/>
  <dc:title/>
</cp:coreProperties>
</file>