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«Клады легендарного султаната» квест в Стамбуле</w:t>
      </w:r>
    </w:p>
    <w:p>
      <w:pPr>
        <w:pStyle w:val="Style15"/>
        <w:rPr/>
      </w:pPr>
      <w:r>
        <w:rPr>
          <w:rFonts w:cs="Comic Sans MS" w:ascii="Comic Sans MS" w:hAnsi="Comic Sans MS"/>
          <w:b/>
          <w:sz w:val="24"/>
          <w:szCs w:val="24"/>
        </w:rPr>
        <w:t>Интро:</w:t>
      </w:r>
      <w:r>
        <w:rPr>
          <w:rFonts w:cs="Comic Sans MS" w:ascii="Comic Sans MS" w:hAnsi="Comic Sans MS"/>
          <w:sz w:val="24"/>
          <w:szCs w:val="24"/>
        </w:rPr>
        <w:t xml:space="preserve"> Турция – это райский уголок на Земле, где богатейшая культура, укрепленная глубокими национальными традициями, гостеприимные и мудрейшие люди. Наше приключение будет проходить в великом Стамбуле, в самой его древней исторической части - старого византийского Константинополя</w:t>
      </w:r>
    </w:p>
    <w:p>
      <w:pPr>
        <w:pStyle w:val="Style15"/>
        <w:rPr/>
      </w:pPr>
      <w:r>
        <w:rPr>
          <w:rFonts w:cs="Comic Sans MS" w:ascii="Comic Sans MS" w:hAnsi="Comic Sans MS"/>
          <w:b/>
          <w:sz w:val="24"/>
          <w:szCs w:val="24"/>
        </w:rPr>
        <w:t>Описание:</w:t>
      </w:r>
      <w:r>
        <w:rPr>
          <w:rFonts w:cs="Comic Sans MS" w:ascii="Comic Sans MS" w:hAnsi="Comic Sans MS"/>
          <w:sz w:val="24"/>
          <w:szCs w:val="24"/>
        </w:rPr>
        <w:t xml:space="preserve"> Командам предстоит пройти сквозь череду интереснейших заданий. Каждое задание не похоже на предыдущее. Каждое задание совсем другое и нужно уметь быстро перестраиваться. Игроки посетят достопримечательности города, в которых им предстоит найти клады.</w:t>
      </w:r>
    </w:p>
    <w:p>
      <w:pPr>
        <w:pStyle w:val="Style15"/>
        <w:rPr/>
      </w:pPr>
      <w:r>
        <w:rPr>
          <w:rFonts w:cs="Comic Sans MS" w:ascii="Comic Sans MS" w:hAnsi="Comic Sans MS"/>
          <w:b/>
          <w:sz w:val="24"/>
          <w:szCs w:val="24"/>
        </w:rPr>
        <w:t>Место проведения игры:</w:t>
      </w:r>
      <w:r>
        <w:rPr>
          <w:rFonts w:cs="Comic Sans MS" w:ascii="Comic Sans MS" w:hAnsi="Comic Sans MS"/>
          <w:sz w:val="24"/>
          <w:szCs w:val="24"/>
        </w:rPr>
        <w:t xml:space="preserve"> район Султанахмет.</w:t>
      </w:r>
    </w:p>
    <w:p>
      <w:pPr>
        <w:pStyle w:val="Style15"/>
        <w:rPr/>
      </w:pPr>
      <w:r>
        <w:rPr>
          <w:rFonts w:cs="Comic Sans MS" w:ascii="Comic Sans MS" w:hAnsi="Comic Sans MS"/>
          <w:b/>
          <w:sz w:val="24"/>
          <w:szCs w:val="24"/>
        </w:rPr>
        <w:t>Рекомендуемый состав одной команды:</w:t>
      </w:r>
      <w:r>
        <w:rPr>
          <w:rFonts w:cs="Comic Sans MS" w:ascii="Comic Sans MS" w:hAnsi="Comic Sans MS"/>
          <w:sz w:val="24"/>
          <w:szCs w:val="24"/>
        </w:rPr>
        <w:t xml:space="preserve"> 5-7 человек.</w:t>
      </w:r>
    </w:p>
    <w:p>
      <w:pPr>
        <w:pStyle w:val="Style15"/>
        <w:rPr/>
      </w:pPr>
      <w:r>
        <w:rPr>
          <w:rFonts w:cs="Comic Sans MS" w:ascii="Comic Sans MS" w:hAnsi="Comic Sans MS"/>
          <w:b/>
          <w:sz w:val="24"/>
          <w:szCs w:val="24"/>
        </w:rPr>
        <w:t>Время игры:</w:t>
      </w:r>
      <w:r>
        <w:rPr>
          <w:rFonts w:cs="Comic Sans MS" w:ascii="Comic Sans MS" w:hAnsi="Comic Sans MS"/>
          <w:sz w:val="24"/>
          <w:szCs w:val="24"/>
        </w:rPr>
        <w:t xml:space="preserve"> 3-4 час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сновной зоной игры выступит район Султанахмет, который является историческим центром Второго Рима. Игроки будут искать и непременно найдут клады в Голубой мечети, Ая-Софии, на площади Ипподром, в торговых рядах Большого базара и Рынка специй, в окрестностях Дворца Топкапы, а также на территории других не менее интересных и эпохальных локаций город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Задача команд найти подсказки на локациях, решить их или найти соответствующее применение. Стараются все, но в наибольшей степени себя реализовать, конечно, смогут наиболее эрудированные, смекалистые, нестандартно мыслящие. В итоге будет найдено единственное верное</w:t>
            </w:r>
          </w:p>
          <w:p>
            <w:pPr>
              <w:pStyle w:val="Style1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ешение, которое приведет игроков к кладу на локации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е, кто побывал в Стамбуле хоть однажды, никогда не смогут забыть восторг и изумление, охватившие их при виде Голубой мечети Султана Ахмеда и Собор/Мечеть Святой Софии. Взметнувшиеся в высь минареты, огромных пропорций, многочисленные разнообразные купола, поразительная уравновешенность масс и гармония оттенков цветов - все это создает уникальный по красоте ансамбль. Сколько тайн живет в этих стенах? Сколько сокровищ видели эти купола? Найти хотя бы часть из них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Гранд базар – ровесник султаната. Здесь продавалось и покупалось все, здесь богатели и разорялись и конечно же прятали сокровища на черный день. Игрокам предстоит найти определенного торговца и, решив его головоломку, добыть клад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а площади Ипподром команды найдут подсказки и нужные цифры, введя которые в GPS-навигатор, они найдут очередной клад султан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у и, какое соревнование без победителей?</w:t>
            </w:r>
          </w:p>
          <w:p>
            <w:pPr>
              <w:pStyle w:val="Style15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онечно, есть и они. И они будут оценены и награждены. Но побеждают в итоге все – это и является нашей целью при организации мероприятия.</w:t>
            </w:r>
          </w:p>
        </w:tc>
      </w:tr>
    </w:tbl>
    <w:p>
      <w:pPr>
        <w:pStyle w:val="Style15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ОЛОЖИТЕЛЬНЫЕ ИТОГИ ДЛЯ КОЛЛЕКТИВА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вышение способности и желания участников работать в команде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Улучшение взаимопонимания и взаимодействия в команде. Повышение толерантности, умение и желания познавать другие точки зрения, реализовывать их сообща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Уменьшение количества конфликтных ситуаций, налаживание новых дружеских цепочек и связей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Создание благоприятного эмоционального климата в коллективе, укрепление чувства локтя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вышение коммуникации команды. Оттачивание способностей выбирать наиболее эффективную тактику и стратегию принятия решений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Формирование или развитие умения брать на себя личную ответственность за коллективный результат и восприятие целей группы как своих собственных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Умение настаивать на своих идеях и наоборот – способность грамотно и трезво оценивать предложения других и активно помогать в их реализации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ЛОЖИТЕЛЬНЫЕ ИТОГИ ДЛЯ ЛИЧНОСТИ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лучение порции положительных эмоций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Нетривиальное знакомство с достопримечательностями Стамбула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Снятие накопившегося напряжения, ощущение внутренней свободы и силы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Раскрытие личностных и профессиональных качеств.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Развитие умения настаивать на своих идеях и наоборот – оттачивание способности грамотно и трезво оценивать предложения других и активно помогать в их реализации.</w:t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7:00Z</dcterms:created>
  <dc:creator>Настя Коробко</dc:creator>
  <dc:description/>
  <dc:language>en-US</dc:language>
  <cp:lastModifiedBy>Настя Коробко</cp:lastModifiedBy>
  <dcterms:modified xsi:type="dcterms:W3CDTF">2018-12-21T14:17:00Z</dcterms:modified>
  <cp:revision>2</cp:revision>
  <dc:subject/>
  <dc:title/>
</cp:coreProperties>
</file>